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访人员名单（范本）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1260"/>
        <w:gridCol w:w="27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属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单位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厅副厅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盟行政公署副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盟委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市政府副市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市委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大学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教育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业技术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教育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盟（市）委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职业技术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盟（市）委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联合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合会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银行内蒙古自治区分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银行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海关副关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关总署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国家税务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税务总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XXX</w:t>
            </w:r>
            <w:r>
              <w:rPr>
                <w:sz w:val="24"/>
                <w:lang w:eastAsia="zh-CN"/>
              </w:rPr>
              <w:t>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处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内蒙古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学院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内蒙古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厅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研究所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厅</w:t>
            </w:r>
          </w:p>
        </w:tc>
      </w:tr>
    </w:tbl>
    <w:p>
      <w:pPr>
        <w:pStyle w:val="Normal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ind w:firstLine="2125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1:00Z</dcterms:created>
  <dc:creator>Lenovo</dc:creator>
  <dc:description/>
  <dc:language>en-US</dc:language>
  <cp:lastModifiedBy>0134</cp:lastModifiedBy>
  <cp:lastPrinted>2020-04-22T09:34:00Z</cp:lastPrinted>
  <dcterms:modified xsi:type="dcterms:W3CDTF">2020-04-22T02:09:20Z</dcterms:modified>
  <cp:revision>95</cp:revision>
  <dc:subject/>
  <dc:title>（ 厅级团组“外事请示”范本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