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因公临时出国（境）任务和预算审批意见表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7"/>
        <w:gridCol w:w="544"/>
        <w:gridCol w:w="909"/>
        <w:gridCol w:w="102"/>
        <w:gridCol w:w="78"/>
        <w:gridCol w:w="1080"/>
        <w:gridCol w:w="259"/>
        <w:gridCol w:w="220"/>
        <w:gridCol w:w="61"/>
        <w:gridCol w:w="360"/>
        <w:gridCol w:w="493"/>
        <w:gridCol w:w="284"/>
        <w:gridCol w:w="303"/>
        <w:gridCol w:w="972"/>
        <w:gridCol w:w="426"/>
        <w:gridCol w:w="942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组名称</w:t>
            </w:r>
          </w:p>
        </w:tc>
        <w:tc>
          <w:tcPr>
            <w:tcW w:w="8640" w:type="dxa"/>
            <w:gridSpan w:val="1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团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cs="宋体" w:ascii="宋体" w:hAnsi="宋体"/>
                <w:b/>
                <w:strike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长姓名与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组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国别（含经停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人员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或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出访任务审核意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依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列入出国计划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目标和必要性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和国别是否符合规定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路线是否符合规定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组人数是否符合规定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事项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及公章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预算财务审核意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审核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审核依据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列入年度预算：是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 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际旅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宿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伙食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杂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费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须事先报批的支出事项：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其他事项：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及公章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ind w:left="-178" w:right="-2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出访任务审核单位为本单位外事部门或负责外事工作的机构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预算财务审核单位为本单位财务部门或负</w:t>
      </w:r>
    </w:p>
    <w:p>
      <w:pPr>
        <w:pStyle w:val="Normal"/>
        <w:spacing w:lineRule="exact" w:line="320"/>
        <w:ind w:right="-23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责财务工作的机构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出访人员应同时提供出访费用预算明细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除人员的单位和级别均相同外，本表每人</w:t>
      </w:r>
    </w:p>
    <w:p>
      <w:pPr>
        <w:pStyle w:val="Normal"/>
        <w:spacing w:lineRule="exact" w:line="320"/>
        <w:ind w:right="-23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份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4:00Z</dcterms:created>
  <dc:creator>Lenovo User</dc:creator>
  <dc:description/>
  <dc:language>en-US</dc:language>
  <cp:lastModifiedBy>0134</cp:lastModifiedBy>
  <cp:lastPrinted>2017-09-11T15:47:00Z</cp:lastPrinted>
  <dcterms:modified xsi:type="dcterms:W3CDTF">2020-04-22T03:21:5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