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Style w:val="Heading2Char"/>
          <w:rFonts w:cs="Times New Roman" w:ascii="Times New Roman" w:hAnsi="Times New Roman"/>
        </w:rPr>
        <w:t>Dispatch Lett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Visa Section, Saudi Arabia Embassy, Ch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Visa Officer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is is to certify tha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, employee o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, will visit the Saudi Arabia for business fro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The purpose of this visit 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 Mr./M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ill mee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ring the visit. All the expenses of this trip will be covered 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The personal information of the dispatched employee is as follow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No.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Income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date of Employment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rther enquiries, please free to contact 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Employe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of the Employe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mp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eading2Char"/>
          <w:rFonts w:ascii="Times New Roman" w:hAnsi="Times New Roman" w:cs="Times New Roman"/>
        </w:rPr>
        <w:t>派遣信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日期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致：沙特阿拉伯王国驻华大使馆签证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尊敬的签证官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单位员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将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期间赴沙特阿拉伯因公出差。出访的目的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访期间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将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进行会面。此次出访的全部费用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承担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我单位派遣出差的员工信息如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照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收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开始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如有任何疑问，请联系我们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签字人姓名（拼音）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签字人签名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传真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单位名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单位地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公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单位抬头纸（包括单位名称地址，电话，</w:t>
    </w:r>
    <w:r>
      <w:rPr>
        <w:sz w:val="24"/>
        <w:szCs w:val="24"/>
      </w:rPr>
      <w:t>logo</w:t>
    </w:r>
    <w:r>
      <w:rPr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;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7:00Z</dcterms:created>
  <dc:creator>walkinnet</dc:creator>
  <dc:description/>
  <cp:keywords/>
  <dc:language>en-US</dc:language>
  <cp:lastModifiedBy>hello</cp:lastModifiedBy>
  <dcterms:modified xsi:type="dcterms:W3CDTF">2019-05-23T07:27:00Z</dcterms:modified>
  <cp:revision>2</cp:revision>
  <dc:subject/>
  <dc:title>Dispatch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